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horization for Information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This form authorizes John W. Fiege, CFP® of Financial Solutions to obtain information necessary to prepare various financial recommendations for my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ttorney, accountant, investment advisor, insurance agent, broker, and banker or trust officer:  </w:t>
      </w:r>
      <w:r>
        <w:rPr/>
        <w:t xml:space="preserve"> You are requested and authorized to provide information, papers, forms, documents (or copies of these) that may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er:</w:t>
      </w:r>
      <w:r>
        <w:rPr/>
        <w:t xml:space="preserve"> You are requested and authorized to provide information regarding employee benefit programs for which I may be entitled now or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fe, Health, or Casualty Insurance Company:  </w:t>
      </w:r>
      <w:r>
        <w:rPr/>
        <w:t>You are requested and authorized to provide information regarding my policies, including (but not limited to) any policy service, change, or surrender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hysician, Medical Practitioner, Hospital, Clinic, Other Medical or Medically Related Facility, Insurance Company, Institution, Organization, or Person:  </w:t>
      </w:r>
      <w:r>
        <w:rPr/>
        <w:t>You are requested and authorized to provide information in your possession concerning my insurability and that of my immediat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ulti-purpose form and a photostatic copy of this authorization shall be considered as effective and valid as the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  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  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24:00Z</dcterms:created>
  <dc:creator>John Fiege</dc:creator>
  <dc:description/>
  <cp:keywords/>
  <dc:language>en-US</dc:language>
  <cp:lastModifiedBy>John Fiege</cp:lastModifiedBy>
  <cp:lastPrinted>2003-07-02T17:25:00Z</cp:lastPrinted>
  <dcterms:modified xsi:type="dcterms:W3CDTF">2006-08-31T23:47:00Z</dcterms:modified>
  <cp:revision>5</cp:revision>
  <dc:subject/>
  <dc:title>Authorization for information</dc:title>
</cp:coreProperties>
</file>