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nancial Satisfaction Questionnair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Provided by John W. Fiege, CFP®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or your own self-assessment:  Rank the following areas from 1 – 10 with 10 being “Extremely Satisfied” and 1 being “Not at All Satisfied.”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w satisfied am I wit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The peace of mind I have in my financial life?</w:t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My ability to meet my financial obligations?</w:t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The income potential my current job or career provides me?</w:t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My spending habits?</w:t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The level of debt I carry?</w:t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The extras that I am able to buy for myself and my loved ones?</w:t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The level and quality of insurance protection I currently have?</w:t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The amount of money that I save and invest on a regular basis?</w:t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My current investment choices?</w:t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My ability to build a sufficient retirement nest egg?</w:t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My knowledge and use of my employee benefits?</w:t>
        <w:tab/>
        <w:tab/>
        <w:tab/>
        <w:t>______</w:t>
        <w:tab/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The level of employee benefits I receive?</w:t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My style of bookkeeping and financial records management?</w:t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My plans for my children’s education?</w:t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My estate plan?</w:t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My level of charitable giving?</w:t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The level of personal financial education I have attained?</w:t>
        <w:tab/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How I respond emotionally to my personal finance issues?</w:t>
        <w:tab/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My ability to communicate about my financial matters?</w:t>
        <w:tab/>
        <w:tab/>
        <w:t>______</w:t>
      </w:r>
    </w:p>
    <w:p>
      <w:pPr>
        <w:pStyle w:val="Normal"/>
        <w:numPr>
          <w:ilvl w:val="0"/>
          <w:numId w:val="1"/>
        </w:numPr>
        <w:spacing w:lineRule="atLeast" w:line="380" w:before="0" w:after="0"/>
        <w:rPr/>
      </w:pPr>
      <w:r>
        <w:rPr/>
        <w:t>The feelings I have about my money life?</w:t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The working relationships I have with my financial professionals:</w:t>
      </w:r>
    </w:p>
    <w:p>
      <w:pPr>
        <w:pStyle w:val="Normal"/>
        <w:ind w:left="360" w:hanging="0"/>
        <w:rPr/>
      </w:pPr>
      <w:r>
        <w:rPr/>
        <w:tab/>
        <w:t>(insurance agent, banker, planner, accountant, attorney, etc)</w:t>
        <w:tab/>
        <w:tab/>
        <w:t>______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ooperation and coordination between all my</w:t>
      </w:r>
    </w:p>
    <w:p>
      <w:pPr>
        <w:pStyle w:val="Normal"/>
        <w:ind w:left="360" w:hanging="0"/>
        <w:rPr/>
      </w:pPr>
      <w:r>
        <w:rPr/>
        <w:tab/>
        <w:t>financial professionals to ensure planning cohesion?</w:t>
        <w:tab/>
        <w:tab/>
        <w:tab/>
        <w:t>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3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46:00Z</dcterms:created>
  <dc:creator>John Fiege</dc:creator>
  <dc:description/>
  <cp:keywords/>
  <dc:language>en-US</dc:language>
  <cp:lastModifiedBy>John Fiege</cp:lastModifiedBy>
  <cp:lastPrinted>2006-04-10T16:46:00Z</cp:lastPrinted>
  <dcterms:modified xsi:type="dcterms:W3CDTF">2006-04-10T20:46:00Z</dcterms:modified>
  <cp:revision>2</cp:revision>
  <dc:subject/>
  <dc:title>Financial Satisfaction Questionnaire</dc:title>
</cp:coreProperties>
</file>