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Deadly but necessary</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Here’s an interesting trivia question: what animal kills more human beings every year than any other?  The shark?  The lion?  Rhino?</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The answer is the mosquito, and the statistics are not even close.  Over 400,000 people were killed last year by mosquito-borne malaria.  Mosquitos carry four different encephalitis viruses, plus the West Nile virus—and most recently, the Zika outbreak that is threatening attendees at the Rio Olympics.</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But that begs a question: why do we tolerate this annoyance—and killer—in our midst?  Scientists who once relied on DDT and other crude chemical poisons now have powerful genetic eradication tools at their disposal, which make it possible to create infertile males who are released to mate with healthy females—and eliminate a generation of offspring.  Rinse, lather, repeat and suddenly a species has been removed from the local area.  An experiment in the Cayman Islands resulted in a 96% reduction in the mosquito population.</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There are several reasons why scientists are hesitating.  The first is that only 200 out of roughly 3,000 varieties of mosquito actually bite humans and animals, and only a few of those are capable of carrying deadly diseases.  Mosquitos are important pollinators in many ecosystems, and they represent an important part of the food chain.  Moreover, even the species that annoy you don’t do it for most of their lives.  Only female mosquitos seek out blood, and only because they need extra nutrition in the time right before they lay their eggs.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Many of us live in climates where the mosquitos don’t carry dangerous diseases.  If you live in a moist, tropical environment, or plan to visit one, then your best bet is to use a repellant that contains one of the active ingredients recommended by the Centers for Disease Control and Prevention: DEET (Off!; Cutter, Sawyer, Ultrathon), Picaridin (Cutter Advanced, Skin So Soft Bug Guard, Autan), Oil of lemon eucalyptus (Repel), para-menthanediol, or IR3535 (SkinSmart).  And be thankful that you live in a country where malaria has largely been eradicated.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Sources: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http://rense.com/general28/mosded.htm</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http://www.cdc.gov/features/stopmosquitoes/</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lang w:val="en-US"/>
        </w:rPr>
      </w:pPr>
      <w:r>
        <w:rPr>
          <w:rFonts w:eastAsia="Times;Times New Roman" w:cs="Times;Times New Roman" w:ascii="Times;Times New Roman" w:hAnsi="Times;Times New Roman"/>
          <w:sz w:val="28"/>
          <w:szCs w:val="28"/>
          <w:lang w:val="en-US"/>
        </w:rPr>
        <w:t>https://www.washingtonpost.com/news/speaking-of-science/wp/2016/08/01/dear-science-why-cant-we-just-get-rid-of-all-the-mosquitoes/?tid=sm_tw</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false"/>
      <w:bidi w:val="0"/>
      <w:spacing w:lineRule="atLeast" w:line="10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vanish w:val="false"/>
      <w:color w:val="000000"/>
      <w:spacing w:val="0"/>
      <w:kern w:val="2"/>
      <w:position w:val="0"/>
      <w:sz w:val="22"/>
      <w:sz w:val="22"/>
      <w:szCs w:val="22"/>
      <w:u w:val="none"/>
      <w:vertAlign w:val="baseline"/>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