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Follow the money</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Who’s going to win the U.S. Presidential election in November?  If history is a reliable guide, it will be the candidate who raises the most money during the campaign season.  The last time the candidate who raised the most money lost was Gerald Ford vs. Jimmy Carter in 1976.  Ever since, the money determined the winner.</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The accompanying chart tells the story, and the first thing you notice is how much more money the recent Presidential campaigns raised (and spent) than those back in the 1960s through 1990s.  The Obama campaigns greatly outraised the McCain and Romney candidacies, and George W. Bush outraised Al Gore and John Kerry in their electoral contests.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So far, the Clinton campaign is outraising Team Trump by a 3:1 margin.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Source: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lang w:val="en-US"/>
        </w:rPr>
      </w:pPr>
      <w:r>
        <w:rPr>
          <w:rFonts w:eastAsia="Times;Times New Roman" w:cs="Times;Times New Roman" w:ascii="Times;Times New Roman" w:hAnsi="Times;Times New Roman"/>
          <w:sz w:val="28"/>
          <w:szCs w:val="28"/>
          <w:lang w:val="en-US"/>
        </w:rPr>
        <w:t>http://www.forbes.com/sites/niallmccarthy/2016/07/28/how-much-does-money-matter-in-u-s-presidential-elections-infographic/#66c6e84d7c14</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false"/>
      <w:bidi w:val="0"/>
      <w:spacing w:lineRule="atLeast" w:line="10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kern w:val="2"/>
      <w:position w:val="0"/>
      <w:sz w:val="22"/>
      <w:sz w:val="22"/>
      <w:szCs w:val="22"/>
      <w:u w:val="none"/>
      <w:vertAlign w:val="baseline"/>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